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VISO DE ANULAÇÃO DE LICITAÇÃO PREGÃO ELETRÔNICO Nº 10/202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CESSO ADMINISTRATIVO Nº. 29/202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GÃO ELETRÔNICO Nº. 10/202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JE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Lucida Sans Unicode" w:cs="Verdana" w:ascii="Verdana" w:hAnsi="Verdana"/>
          <w:sz w:val="18"/>
          <w:szCs w:val="18"/>
        </w:rPr>
        <w:t>Aquisição de materiais de consumo do Laboratório Municipal de Exames e Análises Clinicas para atender as necessidades da Secretaria de Saúde do Município de Anaurilândia – MS, conforme descrito no Termo de Referência, Anexo I do Edital</w:t>
      </w:r>
      <w:r>
        <w:rPr>
          <w:rFonts w:cs="Verdana" w:ascii="Verdana" w:hAnsi="Verdana"/>
          <w:sz w:val="18"/>
          <w:szCs w:val="18"/>
        </w:rPr>
        <w:t xml:space="preserve">. O Departamento de Licitações torna público que decide </w:t>
      </w:r>
      <w:r>
        <w:rPr>
          <w:rFonts w:cs="Verdana" w:ascii="Verdana" w:hAnsi="Verdana"/>
          <w:b/>
          <w:bCs/>
          <w:sz w:val="18"/>
          <w:szCs w:val="18"/>
        </w:rPr>
        <w:t>ANULAR</w:t>
      </w:r>
      <w:r>
        <w:rPr>
          <w:rFonts w:cs="Verdana" w:ascii="Verdana" w:hAnsi="Verdana"/>
          <w:sz w:val="18"/>
          <w:szCs w:val="18"/>
        </w:rPr>
        <w:t xml:space="preserve"> o certame referente ao Edital do Pregão Eletrônico nº 10/2021 - que  seria realizado no dia  27 de Outubro de 2021 às 07:00hs(MS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nova data de abertura será divulgada na forma da Lei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naurilândia/MS, 19 de Outubro de 202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ÂNIA FERNANDES VER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egoeira Oficia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Lucida Sans Unicode" w:cs="Tahoma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rFonts w:ascii="Arial" w:hAnsi="Arial" w:eastAsia="Lucida Sans Unicode" w:cs="Tahoma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 PREGAO PRESENCIAL 04-1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5:00Z</dcterms:created>
  <dc:creator>Licitação</dc:creator>
  <dc:description/>
  <cp:keywords/>
  <dc:language>en-US</dc:language>
  <cp:lastModifiedBy>admlocal</cp:lastModifiedBy>
  <cp:lastPrinted>2017-07-20T09:40:00Z</cp:lastPrinted>
  <dcterms:modified xsi:type="dcterms:W3CDTF">2021-10-19T11:39:00Z</dcterms:modified>
  <cp:revision>3</cp:revision>
  <dc:subject/>
  <dc:title/>
</cp:coreProperties>
</file>